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ПЛАНА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 2021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1844"/>
        <w:gridCol w:w="1420"/>
        <w:gridCol w:w="11"/>
        <w:gridCol w:w="1689"/>
        <w:gridCol w:w="11"/>
        <w:gridCol w:w="2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ранения таких факт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4.10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.10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.10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1.11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.11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11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7.12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.12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6.12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Бухгалтер Специалисты 1,2 категор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.10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02.11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,2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01.04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.04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 рабочих дней со дня истечения срока, установленного для подачи све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.08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месячный фин. отчет до 06 числа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10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3.10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11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6.11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6.12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08.12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bCs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исты 1,2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bCs/>
              </w:rPr>
              <w:t>Бухгалтер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пециалисты 1,2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лава сельсове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1-12-22T09:50:00Z</cp:lastPrinted>
  <dcterms:modified xsi:type="dcterms:W3CDTF">2021-12-22T02:51:00Z</dcterms:modified>
  <cp:revision>117</cp:revision>
  <dc:subject/>
  <dc:title/>
</cp:coreProperties>
</file>